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TIFICAÇÃO DE DECLARAÇÃO DE RENDIMENTO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, infra-assinada, nacionalidade .........., estado civil.........., que tendo apresentado sua declaração de rendimentos em ...../...../...., e, posteriormente, tendo verificado que foram omitidas as rendas do prédio n° ..... da rua ..............., nesta cidade, num montante de R$ ............... (transcrever o valor por extenso), vem, pela presente, requerer a V. Sª. se digne mandar retificar sua aludida declaração, para fins de ser acrescida daquela importânci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i/>
          <w:color w:val="FF0000"/>
        </w:rPr>
        <w:t>Nota</w:t>
      </w:r>
      <w:r>
        <w:rPr>
          <w:rStyle w:val="Style21"/>
          <w:rFonts w:cs="Verdana" w:ascii="Verdana" w:hAnsi="Verdana"/>
          <w:i/>
          <w:color w:val="FF0000"/>
        </w:rPr>
        <w:t xml:space="preserve"> - Este pedido só poderá ser feito antes de notificado o declarante para pagamento do imposto ou de lançamento "ex officio". </w:t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1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1:00Z</dcterms:modified>
  <cp:revision>1</cp:revision>
  <dc:subject/>
  <dc:title>RETIFICAÇÃO DE DECLARAÇÃO DE RENDIMENTOS </dc:title>
</cp:coreProperties>
</file>